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 w:ascii="Castellar" w:hAnsi="Castellar"/>
          <w:b/>
          <w:color w:val="943634"/>
          <w:sz w:val="48"/>
          <w:szCs w:val="48"/>
        </w:rPr>
        <w:t xml:space="preserve">15th BOSNIA OPEN TAEKWON-DO     </w:t>
        <w:tab/>
        <w:t xml:space="preserve">        CHAMPIONSHIP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44"/>
          <w:szCs w:val="44"/>
        </w:rPr>
      </w:pPr>
      <w:r>
        <w:rPr>
          <w:rFonts w:cs="Algerian" w:ascii="Algerian" w:hAnsi="Algerian"/>
          <w:b/>
          <w:color w:val="4F6228"/>
          <w:sz w:val="44"/>
          <w:szCs w:val="44"/>
        </w:rPr>
        <w:t>„</w:t>
      </w:r>
      <w:r>
        <w:rPr>
          <w:rFonts w:cs="Algerian" w:ascii="Algerian" w:hAnsi="Algerian"/>
          <w:b/>
          <w:color w:val="4F6228"/>
          <w:sz w:val="44"/>
          <w:szCs w:val="44"/>
        </w:rPr>
        <w:t>NURKO-CUP-CAZIN 2010“</w:t>
      </w:r>
      <w:r>
        <w:rPr>
          <w:b/>
          <w:color w:val="000000"/>
          <w:sz w:val="22"/>
          <w:szCs w:val="22"/>
        </w:rPr>
        <w:t xml:space="preserve">    </w:t>
      </w:r>
      <w:r>
        <w:rPr>
          <w:rFonts w:cs="Lucida Calligraphy" w:ascii="Lucida Calligraphy" w:hAnsi="Lucida Calligraphy"/>
          <w:b/>
          <w:color w:val="FF0000"/>
          <w:sz w:val="44"/>
          <w:szCs w:val="44"/>
        </w:rPr>
        <w:t>CASH PRIZE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6"/>
          <w:szCs w:val="36"/>
        </w:rPr>
      </w:pPr>
      <w:r>
        <w:rPr>
          <w:rFonts w:cs="Algerian" w:ascii="Algerian" w:hAnsi="Algerian"/>
          <w:b/>
          <w:color w:val="000000"/>
          <w:sz w:val="36"/>
          <w:szCs w:val="36"/>
        </w:rPr>
        <w:t>02th Oktober 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0287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Dear President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Instructor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Friend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We are honored to invite You to 15th  BOSNIA OPEN TAEKWON-DO CHAMPIONSHIP „NURKO-CUP-CAZIN 2010“  that will be held in  CAZIN – B&amp;H on 02th Oktober 201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Competition will be organized for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UP TO 15 YEARS OLD ( the oldest born in 1996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15 TO 18 YEARS OLD ( the oldest born in 199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SENIORS: MALE AND FEMALE 18+ YEARS OLD (the oldest born 1992 and mor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Year of birth will be identified by the passpo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MPORTANT INFORMATI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LACE:                Sports Hall “CAZIN“ in CAZIN B&amp;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RGANIZER:     </w:t>
      </w:r>
      <w:r>
        <w:rPr>
          <w:b/>
          <w:color w:val="FF0000"/>
          <w:sz w:val="22"/>
          <w:szCs w:val="22"/>
        </w:rPr>
        <w:t>Taekwon-do club    „ BOSNA-ĐEMO“ Cazin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RY FEE:       15,00 EUR, sparring or tull, paid on the day of  tournamen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NTRIES             30th  September  2010, Fax: ++387 37 531 366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ADLINE:        or E-mail: tkdbihac@yahoo.com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EFEREES:         Every club must provide 1 (one)  referee. The club that intends  to come withou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a referee must inform the organizer and  pay 30 EUROS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The organizer will provide lunch and refreshments for all referees.</w:t>
      </w:r>
    </w:p>
    <w:p>
      <w:pPr>
        <w:pStyle w:val="Normal"/>
        <w:ind w:left="16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: If the club provides more than 1 (one) referee, he will be paid by the                    organizer.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ACHES:           It's necesarry that the coaches wear sport gear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LES:                 It will be held according to the rules and regulations of  IT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Each competitor will compete at his own ris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EST:             The official protest note must be written in 3 minutes after sparring and get t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Jury president after paying an amount of 25 EUROS to organizers offici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GHT checking: 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IZES:                    Medals will be awarded for:  1st (</w:t>
      </w:r>
      <w:r>
        <w:rPr>
          <w:b/>
          <w:color w:val="000000"/>
          <w:sz w:val="22"/>
          <w:szCs w:val="22"/>
        </w:rPr>
        <w:t>sparring winners will get  CASH PRIZE</w:t>
      </w:r>
      <w:r>
        <w:rPr>
          <w:color w:val="000000"/>
          <w:sz w:val="22"/>
          <w:szCs w:val="22"/>
        </w:rPr>
        <w:t xml:space="preserve">),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2nd and 2 x 3rd place individu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Specials awards for 3 best clubs and best competitors and extra awad for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„</w:t>
      </w:r>
      <w:r>
        <w:rPr>
          <w:b/>
          <w:color w:val="000000"/>
          <w:sz w:val="22"/>
          <w:szCs w:val="22"/>
        </w:rPr>
        <w:t>NURKO CUP</w:t>
      </w:r>
      <w:r>
        <w:rPr>
          <w:color w:val="000000"/>
          <w:sz w:val="22"/>
          <w:szCs w:val="22"/>
        </w:rPr>
        <w:t>“ the best clubs (</w:t>
      </w:r>
      <w:r>
        <w:rPr>
          <w:b/>
          <w:color w:val="000000"/>
          <w:sz w:val="22"/>
          <w:szCs w:val="22"/>
        </w:rPr>
        <w:t>CASH PRIZE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ote: In order to recieve a cash prize for 1st place sparring, it's neccessary that there are minimum 8 (four) competitors per categor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ARRING:             </w:t>
      </w:r>
      <w:r>
        <w:rPr>
          <w:color w:val="000000"/>
          <w:sz w:val="22"/>
          <w:szCs w:val="22"/>
          <w:u w:val="single"/>
        </w:rPr>
        <w:t>CADETS  UP TO 15 YEARS OL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25 kg, - 30 kg, - 35 kg, - 40 kg, - 45 kg, - 50 kg, - 55 kg, + 55 kg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25 kg, - 30 kg, - 35 kg, - 40 kg, - 45 kg – 50 kg, - 55 kg, +55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JUNIORS  15  TO  18 YEARS OLD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MALE:       - 52 kg, - 58 kg, - 63 kg, - 70 kg, + 70 k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FEMALE:  - 45 kg, - 50 kg, - 55 kg, - 60 kg, + 60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u w:val="single"/>
        </w:rPr>
        <w:t>SENIORS – 18+  YEARS OL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54kg, - 63 kg, - 71 kg, - 80 kg, +80 kg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52 kg, - 58 kg, - 63 kg, - 70kg, + 70 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Sparring duration: 2 x 1.5 minutes qualific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2 x 2 minutes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ERNS:              YELLOW BELTS                                - from Chong Ji to Da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GREEN BELTS                                   - from Chong Ji to Won Hy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UE BELTS                                      - from Chong Ji to Joon Gu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RED BELTS                                         - from Chong Ji to Hwa Ra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BLACK BELTS 1st DAN                    - from Chong Ji to Ge Baek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ACK BELTS 2nd DAN and above - from Chong Ji to Ju Ch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Qualifications:  The Jury designated Tu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Finals:               Second Tull on competitor 's cho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:     You can get all information as folows:</w:t>
      </w:r>
    </w:p>
    <w:p>
      <w:pPr>
        <w:pStyle w:val="Normal"/>
        <w:ind w:left="2070" w:hanging="0"/>
        <w:rPr/>
      </w:pPr>
      <w:r>
        <w:rPr>
          <w:color w:val="000000"/>
          <w:sz w:val="22"/>
          <w:szCs w:val="22"/>
        </w:rPr>
        <w:t>RAMO ĆEHAJIĆ:          ++387 61 753 756</w:t>
        <w:br/>
        <w:t xml:space="preserve">OSME MALIĆ:               ++387 61 436 264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HEDULE OF EVENTS:   7:30 – 8:30     Weigh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8:30 – 9:30 </w:t>
      </w:r>
      <w:r>
        <w:rPr>
          <w:color w:val="000000"/>
          <w:sz w:val="22"/>
          <w:szCs w:val="22"/>
        </w:rPr>
        <w:t xml:space="preserve">    Referees and instructors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10:00 – 10:30   Opening ceremoni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10:30               Competition sta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18:00               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HOW TO ARRIVE  TO CAZ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Cazin  is situated on North-West of BiH near the border with Croatia (Izačić border and Velika Kladuša border). It's 130km away from  Zagreb (airport Pleso)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COMMODATI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r will organize accommodation with prices from 10, 15, 20 EUROS per night.</w:t>
        <w:br/>
        <w:t>Contact us if you need more informations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ELCOME TO BOS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rs in Taekwon-Do,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Ramo Ćehaić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President of the organizing commite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Name of the club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ress:  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ntry: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ach and contact person: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hone number: _________________________ Fax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obile phone: __________________________ E-Mail: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E CATEGORY _________________________________________ SEX: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  <w:t>SIGNATURE: _____________________________________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 xml:space="preserve">Apply on fax: </w:t>
      </w:r>
      <w:r>
        <w:rPr>
          <w:color w:val="000000"/>
          <w:sz w:val="22"/>
          <w:szCs w:val="22"/>
        </w:rPr>
        <w:t xml:space="preserve"> ++387 37 531 366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>Or E-mail: tkdbihac@yahoo.com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adline – 30 th September 20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26:00Z</dcterms:created>
  <dc:creator>MEDION</dc:creator>
  <dc:description/>
  <cp:keywords/>
  <dc:language>en-US</dc:language>
  <cp:lastModifiedBy>MEDION</cp:lastModifiedBy>
  <dcterms:modified xsi:type="dcterms:W3CDTF">2010-09-01T20:26:00Z</dcterms:modified>
  <cp:revision>2</cp:revision>
  <dc:subject/>
  <dc:title/>
</cp:coreProperties>
</file>